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ATA Nº 001/2019 - CHAMADA PÚBLICA PNAE Nº 001/2019</w:t>
      </w:r>
    </w:p>
    <w:p>
      <w:pPr>
        <w:pStyle w:val="Normal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OBJETO: </w:t>
      </w:r>
      <w:r>
        <w:rPr>
          <w:rFonts w:cs="Arial" w:ascii="Arial Narrow" w:hAnsi="Arial Narrow"/>
          <w:sz w:val="28"/>
          <w:szCs w:val="28"/>
        </w:rPr>
        <w:t>Seleção de propostas visando o fornecimento parcelado de gêneros alimentícios oriundos da Agricultura Familiar e do Empreendedor Familiar Rural, para a elaboração da Alimentação Escolar oferecida aos alunos da rede Municipal de ensino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os cinco dias do mês de fevereiro do ano de dois mil e dezenove, às 09 horas, nas dependências do Salão Nobre da Prefeitura Municipal de Gaurama, reuniu-se a Comissão Permanente de Licitações nomeada pela Portaria nº 026/2017, para analisar e julgar as documentações e propostas financeiras referentes à Chamada Pública PNAE nº 001/2019, conforme objeto acima descrito. Realizada as publicações legais, enviou envelopes contendo documentação e projetos de vendas somente a entidade articuladora </w:t>
      </w:r>
      <w:r>
        <w:rPr>
          <w:rFonts w:cs="Arial" w:ascii="Arial Narrow" w:hAnsi="Arial Narrow"/>
          <w:b/>
          <w:sz w:val="28"/>
          <w:szCs w:val="28"/>
        </w:rPr>
        <w:t xml:space="preserve">EMATER/ASCAR </w:t>
      </w:r>
      <w:r>
        <w:rPr>
          <w:rFonts w:cs="Arial" w:ascii="Arial Narrow" w:hAnsi="Arial Narrow"/>
          <w:sz w:val="28"/>
          <w:szCs w:val="28"/>
        </w:rPr>
        <w:t>de Gaurama. Após a análise da documentação foi constatado que todos os agricultores atenderam ao solicitado no Edital da referida Chamada Pública. Dando inicio a análise das propostas apresentadas a Comissão Permanente de Licitações, passou para a análise das propostas apresentadas, obtendo o resultado conforme Mapa Comparativo anexo a presente ata, onde constam os vencedores com os valores de seus respectivos itens. Nada mais a constar, encerra-se a presente Ata que vai assinada pela Comissão Permanente de Licitações.</w:t>
      </w:r>
    </w:p>
    <w:sectPr>
      <w:type w:val="nextPage"/>
      <w:pgSz w:w="11906" w:h="16838"/>
      <w:pgMar w:left="1701" w:right="1133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4:00Z</dcterms:created>
  <dc:creator>Computador</dc:creator>
  <dc:description/>
  <dc:language>en-US</dc:language>
  <cp:lastModifiedBy>Pmg2</cp:lastModifiedBy>
  <cp:lastPrinted>2010-06-08T15:00:00Z</cp:lastPrinted>
  <dcterms:modified xsi:type="dcterms:W3CDTF">2019-02-05T12:54:00Z</dcterms:modified>
  <cp:revision>2</cp:revision>
  <dc:subject/>
  <dc:title>ATA Nº 001/2010 – PROCESSO LICITATÓRIO Nº 028/2010</dc:title>
</cp:coreProperties>
</file>